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09 г.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 Е. Овчинни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2009 г. №___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 И. Маль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лицея № 4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лицея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__ от 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А.А. Кольч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о. Октябрьск - 2009 г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Устав является новой редакцией устава государственного образовательного учреждения начального профессионального образования – Профессионального лицея № 48 (далее –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государственное образовательное учреждение начального профессионального профессиональный лицей № 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 наименование Учреждения: ГОУ НПО ПЛ № 48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2. Учреждение создано приказом Куйбышевского областного управления профессионально-технического образова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На основании приказа Куйбышевского областного управления профессионально-технического образования от 26.04.1966  № 168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осударственного комитета РСФСР по профессионально-техническому образованию от 08.09.1978 № 303 городское профессионально-техническое училище № 48 преобразовано  в  среднее  городское   профессионально-техническое училище 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уйбышевского областного управления профессионально-технического образования от 04.10.1984 № 228 среднее городское профессионально-техническое училище № 48 преобразовано в среднее профессионально-техническое училище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лавного управления народного образования Куйбышевского облисполкома от 05.06.1989 № 168 среднее  профессионально-техническое училище № 48 преобразовано в профессионально-техническое училище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профессионально-технического образования Администрации Самарской области от 29.12.1994 № 436 профессионально-техническое училище № 48 преобразовано в профессиональное училище №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. Главного управления образования Администрации Самарской области от 21.11.1997 № 572-к профессиональное училище № 48 реорганизовано   в   профессиональный   лицей    № 48   (Строительный    лицей   г. Октябрьс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департамента образования и науки Администрации Самарской области от 28.04.2003 № 162-од государственное образовательное учреждение начального профессионального образования - профессиональный лицей № 48 (Строительный лицей г. Октябрьска) переименован в государственное образовательное учреждение начального профессионального образования - Профессиональный лицей  № 48.</w:t>
      </w:r>
    </w:p>
    <w:p>
      <w:pPr>
        <w:pStyle w:val="TextBody"/>
        <w:tabs>
          <w:tab w:val="clear" w:pos="708"/>
          <w:tab w:val="left" w:pos="1633" w:leader="none"/>
        </w:tabs>
        <w:ind w:right="-766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Место нахождения Учреждения: Россия, 445241,Самарская область,</w:t>
      </w:r>
    </w:p>
    <w:p>
      <w:pPr>
        <w:pStyle w:val="TextBody"/>
        <w:tabs>
          <w:tab w:val="clear" w:pos="708"/>
          <w:tab w:val="left" w:pos="1633" w:leader="none"/>
        </w:tabs>
        <w:ind w:right="-766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Октябрьск, ул. Центральная, 10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чредителем Учреждения является Самарская область в лице: министерства образования и науки Самарской области, министерства имущественных отношен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Учреждением, не регулируемые настоящим уставом, определяются договором, заключаемым между ними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Деятельность Учреждения регламентируется Конституцией Российской Федерации, Законом Российской Федерации «Об образовании», Типовым положением об образовательном учреждении начального профессионального образования и иными нормативными правовыми актами РФ, а также законами и иными нормативными правовыми актами Самарской области, настоящим Уст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ждение является юридическим лицом, наделенным обособленным имуществом, находящимся в собственности Сама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могут быть открыты лицевые счета в органах казначейского исполнения бюджета,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может иметь печать с изображением Государственного герба Российской Федерации, а также печать со своим наименованием, штампы, бла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самостоятельно в осуществлении образовательного процесса, подборе и расстановке кадров, хозяйственной, финансовой и иной деятельности в пределах, определяем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может иметь самостоятельный баланс,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, в том числе арбитражном и третейском су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рганизационно-правовая форма Учреждения: бюджет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ва на ведение образовательной деятельности, предоставляемые законодательством Российской Федерации, возникают у Учреждения с момента выдачи соответствующей лицен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Лицензирование образовательной деятельности Учреждения и его государственная аккредитация осуществля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, подтверждённой свидетельством о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Учреждение самостоятельно в формировании своей структуры за исключением создания, реорганизации, переименования и ликвидации фил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 своей структуре учебные кабинеты и лаборатории, учебные и учебно-производственные мастерские и хозяйства, учебные полигоны, общеж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</w:t>
        <w:tab/>
        <w:t xml:space="preserve">В Учреждении не допускается создание и деятельность организационных структур политических партий, общественно-политических и религиозных организаций и дв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ИХ 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деятельности Учреждения является подготовка работников квалифицированного труда с начальным профессиональным образованием в соответствии с требованиями государственных образовательных стандартов для отраслей экономики, сельского хозяйства, общественного питания, торговли, сферы услуг, переподготовка и повышение квалификац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е задачи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необходимых условий для удовлетворения потребности личности в получении начального профессионального образования, конкретной профессии соответствующего уровня квалификации, интеллектуально, культурном, физическом и нравственном разви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ие потребностей общества в работниках квалифицированного труда с начальным профессиональным 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лиц, обучающихся в Учреждение,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метом деятельности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офессиональных образовательных программ нача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профессиональных образовательных программ начально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рофессиональ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 потребностей населения в образовательных услу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среди выпускников общеобразовательных учреждений и незанят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являются преемств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ие новых и выведение невостребованных на рынке труда профессий производится Учреждением с согласия министерства образования и науки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реждение наделено полномоч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коллективом Устав для внесения его на утвер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Правила внутреннего трудового распорядка, Положения о филиалах и других структурных подразделениях, должностные инструкции и другие внутренние локальные акты, не противоречащие законодательству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труктуру управления деятельностью Учреждения, штатное расписание, распределять должностные обязанности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ть заработную плату работников, в том числе надбавки и доплаты к должностным окладам, порядок и размеры премирования работников, за исключением оплаты труда руководител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атериально-техническое оснащение образовательного процесса в пределах собственных и привлекаем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для осуществления уставной деятельности дополнительные финансовые и материальные средства, включая поступления от разрешенных законодательством производственной, хозяйственной и иной, приносящей доход деятельности, а также спонсорски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ировать контингент обучающихся в соответствии с лицензией, в том числе на договорной основе с предприятиями, организациями, с учетом спроса и возможностей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образовательный процесс и совершенствовать его методическ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рабочие программы учебных курсов и дисцип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компонент образовательного учреждения государственного образовательного стандарта, образовательных программ и учеб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годовые календарные учебные граф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контроль успеваемости и промежуточной аттестации обучающихся образовательного учреждения  в соответствии со своим Уставом и требованиями Закона Российской Федерации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образовательном учреждении условия для работы организаций общественного питания и медицинского обслуживания в целях охраны и укрепления здоровья обучающихся 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еятельности общественных организаций, органов самоуправления, педагогических и методически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в Учреждении деятельности общественных (в том числе детских и молодежных) организаций (объединений), не запрещенную законом Российской Федерации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научно-исследовательскую и инновацио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инистерству образования и науки Самарской области и общественности ежегодный отчет о поступлении и расходовании финансовых и материа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учающихся стипендией, и иными установленными видами материальной помощи и социальной защиты в пределах выделе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пределенным категориям обучающихся дополнительные льготы и виды материального обеспечения, предусмотренные федеральным законодательством и региональными нормативно-правовыми актами в пределах выделе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совершенствовать методики образовательного процесса и образовательные технологии, в том числе дистанционные образователь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чреждение в установленном законодательством порядке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не в полном объеме образовательных программ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бными планами и графиком учебного процесса, качество образования своих выпуск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рав и свобод обучающихся и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И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Учреждение осуществляется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самостоятельно разрабатывает и утверждает ежегодные правила приема в </w:t>
      </w:r>
      <w:r>
        <w:rPr>
          <w:sz w:val="28"/>
        </w:rPr>
        <w:t>части, не противоречащей законодательству Российской Федерации и Порядку приема, установленному Министерством образования и наук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приема обучающихся за счет средств областного бюджета определяется Учреждением в рамках заданий (контрольных цифр), устанавливаемых ежегодно министерством образования и науки Самарской обл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260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Учреждение может выделять в рамках контрольных цифр приема за счет средств бюджет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ознакомить поступающих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правилами приема, основ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Учреждение обеспечивает соблюдение прав граждан в области образования образование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Учреждение для обучения по основным профессиональным образовательным программам начального профессионального образования проводится по личному заявлению граждан, имеющих основное общее и (или) среднее (полное) общее образование. Для получения профессиональной подготовки в учреждение могут приниматься лица, не имеющие основ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26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количестве заявлений, превышающем контрольные цифры приема, Учреждение производит отбор поступающих на обучение из числа наиболее подготовленных в форме собеседования с учетом представленных документов об образован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зачисление в Учреждение пользуются: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  <w:tab w:val="left" w:pos="126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– сироты и дети, оставшиеся без попечения родителей, а также лица в возрасте до 23 лет из числа детей – 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  <w:tab w:val="left" w:pos="126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- инвалид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которым согласно заключению федерального учреждения медико – социальной экспертизы не противопоказано обучение в Училище;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  <w:tab w:val="left" w:pos="126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возрасте до 20 лет, имеющие только одного родителя –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авилами приема, утверждаемыми ежегодно (рассматриваемыми  на Совете лицея и утверждаемыми директором лицея), определяются сроки приема заявлений, количество, перечень, порядок проведения и система оценок приемных (вступительных) испытаний, подача и рассмотрение апелляций, условия собеседования и зачис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</w:t>
      </w:r>
      <w:r>
        <w:rPr>
          <w:sz w:val="28"/>
        </w:rPr>
        <w:t xml:space="preserve"> в число обучающихся Учреждения производится после представления подлинника документа об образовании. После зачисления на каждого обучающегося Учреждение формирует личное де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9. Основным направлением деятельности Учреждения является </w:t>
      </w:r>
      <w:r>
        <w:rPr>
          <w:sz w:val="28"/>
        </w:rPr>
        <w:t xml:space="preserve">реализация основных профессиональных образовательных программ начального профессионального образования, обеспечивающих </w:t>
      </w:r>
      <w:r>
        <w:rPr>
          <w:sz w:val="28"/>
          <w:szCs w:val="28"/>
        </w:rPr>
        <w:t>приобретение обучающимися конкретной профессии соответствующего уровня квалификации с получением или без получения среднего (полного) общего образования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Учреждение могут реализовываться общеобразовательные программы, дополнительные образовательные программы при наличии у него </w:t>
      </w:r>
      <w:r>
        <w:rPr>
          <w:sz w:val="28"/>
          <w:szCs w:val="28"/>
        </w:rPr>
        <w:t>соответствующих лицензий. Учреждение в части реализации указанных образовательных программ руководствуется типовыми положениями о соответствующих типах и видах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жет быть получена профессиональная подготовка, которая имеет целью ускоренное приобретение обучающимися навыков, необходимых для выполнения определенной работы, и не сопровождается повышением образовательного уровня обучающихся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</w:rPr>
        <w:t>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.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, примерных основных образовательных программ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разовательные программы начального профессионального образования включают в себя учебный план, рабочие программы учебных курсов, предметов, дисциплин (модулей), программы учебной практики (производственного обучения) и производственной практики, календарный учебный график и другие методические материалы, которые ежегодно обновляются Учреждением с учетом развития науки, техники, культуры, экономики, технологий и социальной сферы. При формировании образовательных программ начального профессионального образования может быть использован модульный подход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(или)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стандартом начального профессионального образования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бразовательные программы начального профессионального образования осваиваются в следующих формах получения образования, различающихся объемом обязательных занятий педагогического работника с обучающимися и организацией образовательн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о-заочная (вечерняя) форм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экстерната по отдельным професс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четание различных форм получ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чального профессионального образования в форме экстерната по отдельным профессиям осуществляется в соответствии с положением, утвержденным Министерством образования и наук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Учебный год в Учреждение начинается 1 сентября и заканчивается согласно учебному плану по конкретной профессии и форме получения образования. Срок начала учебного года может переноситься Учреждением по очно-заочной (вечерней) форме получения образования не более чем на 1 месяц. В иных случаях перенос срока начала учебного года осуществляется по решению органа государственной власти, в ведении которого находится образовательное учрежде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устанавливаются каникулы общей продолжительностью не менее 10 недель в год при сроке обучения более одного года и не менее 2 недель в зимний период при сроке обучения 1 год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3. В Учреждении устанавливаются такие виды учебных занятий, как урок, практическое занятие, лабораторное занятие, контрольная работа, консультация, самостоятельная работа, учебная практика (производственное обучение) и производственная практика, а также могут проводиться другие виды учебных занятий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учебно-производственной нагрузки не должен превышать 36 академических часов в неделю и 6 академических часов в день.</w:t>
      </w:r>
      <w:r>
        <w:rPr>
          <w:b/>
          <w:i/>
          <w:sz w:val="28"/>
          <w:szCs w:val="28"/>
        </w:rPr>
        <w:t xml:space="preserve">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бочее время на производственной практике не должно превышать продолжительность рабочего времени, установленного законодательством о труде для соответствующих категорий работни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3.14. Численность обучающихся в учебной группе в соответствии с гигиеническими требованиями к условиям обучения не должна превышать 25 человек. Исходя из специфики Учреждения, учебные занятия могут проводиться с группами или подгруппами обучающихся меньшей численности, а также с отдельными обучающими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руководство учебной и воспитательной работой в учебных группах осуществляется куратором (классным руководителем) и мастером производственного обу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15. Учебная практика (производственное обучение) на первом году обучения проводится в мастерских, лабораториях, на учебных полигонах, в учебных хозяйствах и других подразделениях Учреждения. Учебная практика (производственное обучение) может также проводиться в организациях различных организационно-правовых форм на основе прямых договоров между организацией и Учреждением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3.16. Производственная практика обучающихся на первом году обучения и в последующие годы проводится в организациях на основе прямых договоров, заключаемых между Учреждением и каждой организацией, куда направляются обучающиеся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Учебная практика (производственное обучение) и производственная практика обучающихся, осваивающих образовательные программы начального профессионального образования, осуществляются в соответствии с положением, утвержденным Министерством образования и науки Российской Федерации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3.17. Учреждение самостоятельно в выборе системы оценок, формы, порядка и периодичности промежуточной аттестации обучающихся. Положение о текущем контроле знаний и промежуточной аттестации обучающихся утверждается Учреждением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Государственная (итоговая) аттестация обучающихся в Учреждении, имеющем государственную аккредитацию, осуществляется государственной аттестационной комиссией в соответствии с положением, утвержденным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18. Учреждение, имеющее государственную аккредитацию,</w:t>
      </w:r>
      <w:r>
        <w:rPr>
          <w:b/>
          <w:sz w:val="28"/>
        </w:rPr>
        <w:t xml:space="preserve"> </w:t>
      </w:r>
      <w:r>
        <w:rPr>
          <w:sz w:val="28"/>
        </w:rPr>
        <w:t>выдает выпускникам, освоившим образовательную программу начального профессионального образования в полном объеме и прошедшим государственную (итоговую) аттестацию, диплом государственного образца о начальном профессиональном образ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ускникам, обучающимся не менее полугода, но не завершившим по различным причинам освоение образовательной программы начального профессионального образования и прошедшим государственную (итоговую) аттестацию по профессиям рабочих, должностям служащих согласно Общероссийскому классификатору профессий рабочих, должностей служащих и тарифных разрядов (ОК 016-94), присваивается уровень квалификации и выдается свидетельство о н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(государственной) аттес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плом о начальном профессиональном образовании и свидетельство об уровне квалификации заверяются печатью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19. Лицу, не завершившему образование по основной образовательной программе, не прошедшему государственной (итоговой) аттестации или получившему на государственной (итоговой) аттестации 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20. Документ об образовании, на основании которого обучающийся был зачислен в Учреждение, выдается из личного дела лицу, окончившему Учреждение, выбывшему до окончания Учреждения, а также обучающемуся, желающему поступить в другое образовательное учреждение, по его заявлению. В личном деле остается заверенная копия указанного документа об образовании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Для решения спорных вопросов между участниками образовательного процесса в оценке знаний обучающегося в Учреждение действует конфликтная комиссия. Ее деятельность регламентируется локальным актом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Воспитательные задачи  Учреждения реализуются в совместной учебной, производственной и общественной деятельности обучающихся и педагогического коллектива. Органы самоуправления Учреждения и иные общественные образования организуют работу кружков, клубов по интересам, коллективов и самодеятельных объединений обучающихся и работников Учреждения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3.23. Дисциплина в Учреждение поддерживается на основе уважения человеческого достоинства обучающихся, педагогических и друг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Учреждение может оказывать обучающимся и населению, предприятиям, учреждениям и организациям платные дополнительные образовательные услуги (не предусмотренные соответствующими образовательными программ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ение по дополнительным образовательным программ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пециальных курсов и циклов дисциплин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заявленным пробл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оплаты за получение платных образовательных услуг устанавливается руководителем Учреждения в соответствии с утвержденной сметой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 от указанной деятельности используется данным образовательным учреждением в соответствии с уставными ц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тные образовательные услуги не могут быть оказаны Учреждением вместо образовательной деятельности, финансируемой за счет средств бюджета. В противном случае средства, заработанные Учреждением посредством такой деятельности, изымаются учредителем в его бюджет. Учреждение вправе обжаловать указанное действие учредителя в су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дополнительных образовательных услуг Учреждение имеет право использовать производственную базу других предприятий и учреждений на основе догов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Учреждения создает необходимые условия для повышения квалификации своих работников. Повышение квалификации работников Учреждения может осуществляться за счет бюджетных и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вышение квалификации педагогических работников Учреждения проводится не реже одного раза в 5 лет путем обучения и (или) стажировки в образовательных учреждениях дополнительного профессионального образования, в высших учебных заведениях, на предприятиях и иных организациях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ЖДУНАРОДНАЯ И ВНЕШНЕЭКОНОМ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, законодательством Российской Федерации путем заключения договоров между Учреждением и иностранными образовате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чреждение имеет право осуществлять внешнеэкономическую деятель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МУЩЕСТВО И ФИНАНСОВ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УЧРЕЖДЕНИЯ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Финансир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министерством образования и науки Самарской области на основе региональных нормативов финансирования образовательных учреждений, утверждаемых  Постановлением Правительства Самарской области</w:t>
      </w:r>
      <w:r>
        <w:rPr>
          <w:spacing w:val="-3"/>
          <w:sz w:val="28"/>
          <w:szCs w:val="28"/>
        </w:rPr>
        <w:t xml:space="preserve"> и в соответствии с </w:t>
      </w:r>
      <w:r>
        <w:rPr>
          <w:sz w:val="28"/>
          <w:szCs w:val="28"/>
        </w:rPr>
        <w:t>заданиями (контрольными цифрами) по приему обучающихся на подготовку и переподготовку работников квалифицированного труда (рабочих и служащих) и специалистов соответствующего уровня образов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</w:t>
      </w:r>
      <w:r>
        <w:rPr>
          <w:spacing w:val="-3"/>
          <w:sz w:val="28"/>
          <w:szCs w:val="28"/>
        </w:rPr>
        <w:t xml:space="preserve">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образовательного учреждения услуг, а также за счет добровольных пожертвований и целевых взносов физических и 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реждением дополнительных финансовых средств не влечет за собой снижения нормативов и (или) абсолютных размеров его финансирования учре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сточниками формирования имущества и финансового обеспечения деятельности Учреждения являются: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мущество, переданное Учреждению министерством имущественных отношений Самарской области  на праве оперативного управления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ные средства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бюджетные (собственные) средства Учреждения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бровольные пожертвования физических и юридических лиц; 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ход, полученный от реализации товаров, работ и услуг, а также от других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разрешенной самостоятельной деятельности;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, получаемые от платной образовательной предпринимательской и иной деятельности, предусмотренные законодательством Российской Федерац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ютные средства, полученные Учреждением от внешнеэкономической деятельности, используются им в порядке, установленном законодательством Российской Федерации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Министерство имущественных отношений Самарской области закрепляет за Учреждением на праве оперативного управления имущество. 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, закрепленное за ним на праве оперативного управления, является собственностью Самарской област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выступать в качестве арендатора и арендодателя имущества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использует закрепленное за ним на праве оперативного управления имущество в соответствии с назначением последнего, уставными целями деятельности, законодательством Российской Федераци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 совершать сделки, возможными последствиями которых является отчуждение или обременение имущества, закреплённого за Учреждением, или имущества, приобретенного за счет средств, выделенных Учреждению министерством образования и науки Самарской области, получать кредиты (займы) у кредитных организаций, других юридических и физических лиц, из бюджетов бюджетной системы Российской Федерац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оперативного управления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бязано:</w:t>
      </w:r>
    </w:p>
    <w:p>
      <w:pPr>
        <w:pStyle w:val="Normal1"/>
        <w:tabs>
          <w:tab w:val="clear" w:pos="708"/>
          <w:tab w:val="left" w:pos="540" w:leader="none"/>
        </w:tabs>
        <w:ind w:righ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ффективно использовать закрепленное на праве оперативного управления имущество;</w:t>
      </w:r>
    </w:p>
    <w:p>
      <w:pPr>
        <w:pStyle w:val="Normal1"/>
        <w:tabs>
          <w:tab w:val="clear" w:pos="708"/>
          <w:tab w:val="left" w:pos="540" w:leader="none"/>
        </w:tabs>
        <w:ind w:righ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1"/>
        <w:tabs>
          <w:tab w:val="clear" w:pos="708"/>
          <w:tab w:val="left" w:pos="540" w:leader="none"/>
        </w:tabs>
        <w:ind w:righ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 допускать ухудшений технического состояния закрепленного на праве оперативного управления имущества, не связанных с нормативным износом этого имущества в процессе эксплуатации;</w:t>
      </w:r>
    </w:p>
    <w:p>
      <w:pPr>
        <w:pStyle w:val="FR2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уществлять капитальный и текущий ремонт закрепл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имущества;</w:t>
      </w:r>
    </w:p>
    <w:p>
      <w:pPr>
        <w:pStyle w:val="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, переданного в оперативное управление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собственником за сохранность и эффективное использование закрепленной за ним собственности. Контроль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 этой части осуществляется Министерством имущественных отношений Самарской области </w:t>
      </w:r>
    </w:p>
    <w:p>
      <w:pPr>
        <w:pStyle w:val="FR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 материальные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закрепленные за ним, используются им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изъятию не подлежат, если иное не предусмотрено законодательством Российской Федерации.</w:t>
      </w:r>
    </w:p>
    <w:p>
      <w:pPr>
        <w:pStyle w:val="FR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Имущество, приобрет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доходов от собственной хозяйственной деятельности, не подлежит изъятию и (или) отчуждению в любой форме по решению учредителей, за исключением случая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R2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.</w:t>
      </w:r>
    </w:p>
    <w:p>
      <w:pPr>
        <w:pStyle w:val="FR2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ждению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</w:t>
      </w:r>
    </w:p>
    <w:p>
      <w:pPr>
        <w:pStyle w:val="FR2"/>
        <w:spacing w:lineRule="atLeast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мущества, приобретенного Учреждением за счет средств, полученных от приносящей доход деятельности, Учреждение представляет в министерстве имущественных отношений Самарской области для внесения в реестр имущества Самарской области.</w:t>
      </w:r>
    </w:p>
    <w:p>
      <w:pPr>
        <w:pStyle w:val="FR2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распоряжается имеющимися финансовыми средствами, самостоятельно определяет направления и порядок использования своих бюджетных и внебюджетных средств, в том числе их долю, направляемую на оплату труда и материальное стимулирование работников Учреждения.</w:t>
      </w:r>
    </w:p>
    <w:p>
      <w:pPr>
        <w:pStyle w:val="FR2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именения стимулирующих и компенсационных выплат (доплат, надбавок, премий и других выплат) устанавливается Учреждением самостоятельно.</w:t>
      </w:r>
    </w:p>
    <w:p>
      <w:pPr>
        <w:pStyle w:val="FR2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руководителя Учреждения устанавливается Министерством образования и науки Самарской области в соответствии с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 по обязательствам Учреждения несет собственник имущества, закрепленного за Учреждением в порядке, определяем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0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вести предпринимательскую и иную, приносящую доход деятельность на условиях и в порядке, предусмотренном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едпринимательской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ля покупными товарами,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деятельности других учреждений (в т.ч. образовательных)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иных, приносящих доход внереализационных операций, непосредственно не связанных с производством предусмотренных уставом продукции, работ, услуг и  с их ре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иной приносящей доход деятельности, предусмотренной, уставо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ализация изделий декоративно-прикла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обслуживание тракторов и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автоперевоз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программному, компьютерному обеспе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 населению (в том числе через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тиражирование и реализация оригинальных учебных планов и программ, пособий по организации и совершенствованию учебно-воспитательного процесса, других учебно-методических разрабо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здательско-полиграфическая деятельность, производство и (или) реализация книжной продукции, связанной с образовательной деятельностью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обуч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рсов, семинаров, культурно-массовых, спортивных мероприятий, экскур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оздорови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 и культурно-массовое обслуживание, организация досуговой деятельности, включая проведение театрально-зрелищных, спортивных, культурно-просветительских, развлекательных и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ЧЕТ, ОТЧЕТНОСТЬ И  КОНТРОЛЬ В </w:t>
      </w:r>
      <w:r>
        <w:rPr>
          <w:color w:val="000000"/>
          <w:sz w:val="28"/>
          <w:szCs w:val="28"/>
        </w:rPr>
        <w:t>УЧ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осуществляет оперативный бухгалтерский учет, руководствуясь действующим законодательством о бухгалтер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Контроль над соблюдением финансово-хозяйственной дисциплины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соответствующими федеральными и региона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УПРАВЛЕНИЕ </w:t>
      </w:r>
      <w:r>
        <w:rPr>
          <w:color w:val="000000"/>
          <w:sz w:val="28"/>
          <w:szCs w:val="28"/>
        </w:rPr>
        <w:t>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</w:rPr>
        <w:t>Управление Учреждением осуществляется в соответствии с законодательством Российской Федерации, Типовым положением об образовательном учреждении начального профессионального образования, настоящим Уставом и строится на принципах единоначалия и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Высшим органом самоуправл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общее собрание (конференция)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(далее – Общее собрание). Общее собрание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В Общем собрании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принимают участие все граждане, участвующие своим трудом в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Общее собр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Уста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вносит в него необходимы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ирает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ирает Попечитель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ллектив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Решение Общего собрания принимается простым большинством голосов при наличии не менее 2/3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6. Между Общими собраниями общее руковод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Совето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</w:t>
      </w:r>
      <w:r>
        <w:rPr>
          <w:sz w:val="28"/>
        </w:rPr>
        <w:t xml:space="preserve">Совет Учреждения – выборный представительный орган. В состав Совета Учреждения входят директор, представители всех категорий работников, обучающихся и  заинтересован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Председателем Совета Учреждения является директор Учреждения либо лицо, выбранное из числа членов Совета Учреждения. Другие члены Совета Учреждения избираются Общим собранием. Срок полномочий Совета Учреждения не может превышать 5 лет. Досрочные перевыборы проводятся по требованию не мен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Учреждения:</w:t>
      </w:r>
    </w:p>
    <w:p>
      <w:pPr>
        <w:pStyle w:val="Normal"/>
        <w:rPr/>
      </w:pPr>
      <w:r>
        <w:rPr>
          <w:sz w:val="28"/>
        </w:rPr>
        <w:t>- инициирует и согласовывает открытие новых профессий (специальностей), режим работы учреждения, стратегию и тактику его развити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- принимает перспективный план развития Учреждени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- дает оценку работы структурных подразделений  Учрежде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- устанавливает порядок использования внебюджетных финансовых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ст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- готовит предложения об изменениях и дополнениях в устав Учрежде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принимает локальные акты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принимает решения об установлении объема и структуры приема обучающихс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- решает вопросы о необходимости предоставления дополнительных, в  том числе  платных, образовате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 С целью решения основополагающих вопросов образовательного, производственного и воспитательного процесса,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действует Педагогический совет. В его состав входят директор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(председатель Педагогического совета), его заместители, руководители структурных подразделений, педагогические работники. К работе Педагогического совета могут привлекаться другие работник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родители (законные представители) обучающихся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Педагогический 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ет план мероприятий по реализации перспективного Плана развит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исполнению предписаний органов государственной власт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бор программ, форм, методов учебно-воспит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б обучении в рамках государственных образовательных стандартов по индивидуальным учебным пл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спространению передового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 педагогических  работников  на курсы, стажировки, в аспирантуру, а также  представляет к различным видам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итогового контроля по завершению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 о допуске обучающихся к итоговой и промежуточной аттестации, освобождении от экзаменов на основании соответствующ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т решения о переводе обучающихся на следующий курс, исключении и отчислении из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о выдаче документов об образовании, награждении обучающихся грамо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периодичность промежуточной аттестации обучающихся, формы осуществления текущего контроля успеваемости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ринимает локальные акты, касающиеся учебно-воспитательного проце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 Решение Педагогического совета является правомочным, если на его заседаниях присутствует не менее 2/3 правомочных представителей, и если за него проголосовало не менее половины присут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При равном количестве голосов, поданных за соответствующее решение, решающим является голос председателя Педагогиче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2. Заседания Педагогического совета оформляются протоколами. Решения Педагогического совета являются обязательными для всех членов трудового коллекти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. Организацию выполнения решений педагогического совета осуществляет директор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и ответственные лица, указанные в конкретном решении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 Педагогический совет собирается не реже 4-х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4. С целью совершенствования методического и профессионального мастерства и для решения уставных целей и задач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могут создаваться научно-методический и экспертный советы, аттестационная комиссия, предметные и цикловые методические объединения и кафедры, творческие и методические группы педагогов, как на постоянной основе, так и временно. Их деятельность регламентируется соответствующими локаль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5. Непосредственное управление деятельностью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осуществляет директор, прошедший соответствующую аттестацию. Директор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назначается министерством образования и науки Самарской области на основании заключенного трудового договора. Заключение, изменение и расторжение трудового договора с директором Учреждения осуществляется по согласованию с министерством имущественных отношений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мпетенции директор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 доверенности совершение действия от имен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редставление интере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в Государственных и местных органах власти, предприятиях, учреждениях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графиков работы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локальн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ие  структуры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утверждение штатного расписания в пределах выделенных средств фонд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на работу, увольнение, руководящих, педагогических работников, учебно-вспомогательн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поощрений и дисциплинарных взысканий в отношении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й нагруз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учебных планов, образовательных программ, рабочих программ учебных курсов и дисциплин, годовых календарных планов, иной учебно-методической документации с учетом требований федеральных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ловий для повышения квалификаци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перед  государством и обществом за соблюдение требований охраны прав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и досуговой деятельности, осуществление контроля над их ходом и результа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го режима, охраны труда,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обеспечения и оснащени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елах своей компетенции издание приказов, распоряжений, обязательных для выполнения всеми обучающимися и работникам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имуществом и средствами в установленном законодательством Российской Федерации порядке, заключение договоров, выдача доверенности, открытие счетов в ба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решение иных вопросов, не относящихся к компетенции Учредителя и органов самоуправл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 Учреждения несет ответственность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соответствующе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язательств сверх доведенных лимитов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кций, облигаций и иных ценных бумаг и получение доходов (процентов)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настоящего устава 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6. Директору Учреждения не разрешается совмещение его должности с другой оплачиваемой руководящей должностью, кроме научного и научно-методического руководства, внутри или вн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7.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может быть создан Попечительский совет. Попечительский Совет является одной из форм самоуправл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 В состав Попечительского Совета входят участники образовательного процесса, а также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печительский Совет избирается Общим собрание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открытым голосованием сроком на три года и руководствуется в своей деятельности Положением о Попечительском Совет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тчитывается в своей деятельности перед общим собранием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ует условия для привлечения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дополнительных финансов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вязи с работодателями, службой занятости населения, органами государственной власти, други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ывает содействие социальной защите обучающихся и сотруд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ует в решение вопроса о выплате поощрительных стипендий и премий учащимся и работника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ывает  материальную и иную поддержку нуждающимся обучающимся и работника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при наличии дополнительных привлече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бщественные инициативы по совершенствованию образовательного процесса, организации досуга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компетенции Попечитель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8. Компетенция учредителей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м ведении учредителей находятся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реорганизации, ликвидаци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Уста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изменений и дополнений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ликвид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с директор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министерства образования и науки Самарской области относ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назначение </w:t>
      </w:r>
      <w:r>
        <w:rPr>
          <w:sz w:val="28"/>
          <w:szCs w:val="28"/>
        </w:rPr>
        <w:t>директора Учреждения</w:t>
      </w:r>
      <w:r>
        <w:rPr>
          <w:sz w:val="28"/>
        </w:rPr>
        <w:t xml:space="preserve"> по согласованию с министерством имущественных отношений Самарской област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разработка нормативов финансового обеспечения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финансовое обеспечение образовательной деятельности Учреждения за счет бюджетных ассигнований на основе нормативов финансирования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контрольных цифр приема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для обучения за счет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жегодного заказа на осуществление мероприятий в соответствии с уставной деятельностью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на основании потребностей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обеспеч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внедрение новых технологий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вышения квалификации, подготовки, переподготовки педагогических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контроль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по реализации политики в области образования; исполнения законодательства Российской Федерации об образовании, государственных образовательных стандартов и их региональных компон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и координация хозяйственной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еделах, установленных действующим законодательством, в тех случаях, когда ее осуществление может повлечь негативные последствия в виде привлеч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к ответственности по его обязательствам, либо собственника к дополнительной имуществен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в случае нарушения законодательства Российской Федерации в области образования и (или) Уста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а также приостановление предпринимательской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если она идет в ущерб образовательной деятельности, предусмотренной Уставом до решения суда по эт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м</w:t>
      </w:r>
      <w:r>
        <w:rPr>
          <w:color w:val="000000"/>
          <w:sz w:val="28"/>
          <w:szCs w:val="28"/>
        </w:rPr>
        <w:t>инистерства имущественных отношений Самарской области</w:t>
      </w:r>
      <w:r>
        <w:rPr>
          <w:sz w:val="28"/>
          <w:szCs w:val="28"/>
        </w:rPr>
        <w:t xml:space="preserve">, как Учредителя, относится регулирование в пределах своих полномочий отношений собственности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в соответствии с Законом Самарской области от 03.04.2002 г. № 15-ГД «О порядке управления и распоряжения собственностью Самарской области», в т.ч. контроль эффективности использования государственного имуществ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РАВА И ОБЯЗАННОСТИ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ами образовательного процесса являются обучающиеся, их родители (законные представители) и работники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9.2. Обучающимся Учреждения является лицо, в установленном порядке зачисленное в Учреждение приказом директора для обучения по образовательной программе начального профессионального образования или по программе профессиональной подготовки. Обучающемуся Учреждения бесплатно выдаются ученический билет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рава и обязанности обучающихся в Учреждении регламентируются Законом Российской Федерации «Об образовании», Типовым положением об учреждении начального профессионального образования, настоящим Уставом, локаль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Обучающиеся в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имею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начального профессионального образования по избранной для обучения профессии в пределах федерального государственного образовательно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в рамках государственных образовательных стандартов по индивидуальным учебным планам, на ускоренный курс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дополнительных (в т. ч. платных)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суждении и решении вопросов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в том числе через общественные организации и органы самоуправл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приказов и распоряжений администрации Учреждения в установленном законодательством РФ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учебы с работой и использование при этом льгот, установленных законодательством Российской Федерации о труде и об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сплатное пользование библиотекой, информационными ресурсами, услугами учебных, социально-бытовых, лечебных и других подразделений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морального и материального поощрения за достижения в труде, учебе, активное участие в обществен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Обучающиес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ять Уста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указания администраци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правила поведения 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росовестно учиться, овладевать знаниями, изучать предметы и выполнять задания, предусмотренные учебным планом и программами обучения, проходить все виды текущей и итоговой аттестации по установленному администрацией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граф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режно относиться к имуществу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честь и достоинство других обучающихся и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Обучающиеся по очной форме получения образования за счет бюджетных средств, в установленном порядке обеспечиваются стипендиями. Обучающиеся вправе получать стипендии, выплачиваемые физическими или юридическими ли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учающиеся, нуждающиеся в жилой площади, обеспечиваются местами в общежитии при наличии соответствующего жилищного фонд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По медицинским показаниям и в других исключительных случаях обучающимся предоставляется один раз за весь период обучения академический отпуск на срок до одного года. Основанием для предоставления академического отпуска служит медицинское заключение и (или) личное заявление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9. </w:t>
      </w:r>
      <w:r>
        <w:rPr>
          <w:sz w:val="28"/>
        </w:rPr>
        <w:t>Обучение и содержание обучающихся из числа детей-сирот и детей, оставшихся без попечения родителей (законных представителей)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10. Обучающийся имеет право на перевод в Учреждении, где он обучается, с одной образовательной программы начального профессионального образования и (или) формы получения образования на другую в порядке, определяемо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йся имеет право на перевод в другое образовательное учреждение, реализующее образовательную программу, соответствующего уровня, при согласии этого учебного заведения и успешном прохождении им аттеста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.11. </w:t>
      </w:r>
      <w:r>
        <w:rPr>
          <w:sz w:val="28"/>
          <w:szCs w:val="28"/>
        </w:rPr>
        <w:t>Обучающиеся, имеющие по итогам учебного года академическую задолженность, могут переводиться на следующий курс с условием ликвидации академической задолженности в сроки, установленные Педагогическим советом. Перевод обучающегося в любом случае производится по решению Педагогического совета Учреждения. Обучающиеся, не выдержавшие повторного экзамена или зачета в установленные сроки, отчисляются решением педагогического совета из Учрежд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left="720" w:hanging="0"/>
        <w:jc w:val="both"/>
        <w:rPr/>
      </w:pPr>
      <w:r>
        <w:rPr>
          <w:sz w:val="28"/>
          <w:szCs w:val="28"/>
        </w:rPr>
        <w:t>9.12.</w:t>
      </w:r>
      <w:r>
        <w:rPr>
          <w:sz w:val="28"/>
        </w:rPr>
        <w:t xml:space="preserve"> </w:t>
      </w:r>
      <w:r>
        <w:rPr>
          <w:sz w:val="28"/>
          <w:szCs w:val="28"/>
        </w:rPr>
        <w:t>Обучающиеся могут быть отчислены из Учрежден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адемической задолженности и задолженности по результатам промежуточной аттестации, не ликвидированной в сроки, установленные Педагогически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ых и неоднократных нарушений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в другое учебное за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б отчислении принимается Педагогическим советом и оформляется приказом директора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шение об отчислении обучающихся из числа детей-сирот и детей, оставшихся без попечения родителей, производится в исключительных случаях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9.13. При отчислении несовершеннолетнего обучающегося администрация   Учреждения обязана в трехдневный срок со дня выхода приказа поставить в известность об этом комиссию по делам несовершеннолетних администрации муниципального образования, на территории которого проживает несовершеннолетний, а также незамедлительно проинформировать об этом родителей (законных представителей) и орган местного самоуправления.  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я его обучения в другом образова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ля обучения лица, отчисленного из Учреждения, а также прием для продолжения обучения лица, ранее обучавшегося в другом образовательном учреждении и отчисленного из него до окончания обучения, производится на любой курс независимо от причин отчисления и сроков перерыва в учебе при условии наличия свободных мест в соответствующей группе при наличии академической справки. Решение о восстановлении или приеме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14. За невыполнение учебного плана в установленные сроки по неуважительной причине, невыполнение обучающимся обязанностей, предусмотренных Уставом Учреждения, нарушение правил внутреннего распорядка, правил проживания в общежитии к обучающемуся может быть применено дисциплинарное взыскание (замечание, выговор, строгий выговор, отчисление) вплоть до отчис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сциплинарное взыскание, в том числе отчисление, может быть наложено на обучающегося только после получения от него объяснения в письменной форме или отказа дать объяс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15. Не допускается отчисление обучающегося по инициативе администрации во время его болезни, каникул, академического отпуска или отпуска по беременности и р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6. Запрещается привлечение обучающихс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без их согласия или согласия родителей (законных представителей) к труду, непредусмотренному образовательной программой и учебными пл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7.  К работникам образовательного учреждения относятся руководящие и педагогические работники (преподаватели), мастера производственного обучения, старшие мастера производственного обучения), учебно-вспомогательный и иной персо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8. Назначение, </w:t>
      </w:r>
      <w:r>
        <w:rPr>
          <w:sz w:val="28"/>
        </w:rPr>
        <w:t>увольнение, регулирование трудовых отношений работников Учреждения осуществляются согласно Трудовому кодексу Российской Федерации и Закону Российской Федерации «Об образовании» и иным нормативно-правовым а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9. К педагогической деятельности в Учреждение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едагогической деятельности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допускаются лица, которым она запрещена приговором суда или по медицин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0. </w:t>
      </w:r>
      <w:r>
        <w:rPr>
          <w:sz w:val="28"/>
        </w:rPr>
        <w:t>Права и обязанности работников Учреждения определяются законодательством Российской Федерации, Уставом Учреждения, правилами внутреннего распорядка, трудовыми договорами и должностными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1. Работник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у чести, достоинства и деловой репу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</w:t>
      </w:r>
      <w:r>
        <w:rPr>
          <w:color w:val="000000"/>
          <w:sz w:val="28"/>
          <w:szCs w:val="28"/>
        </w:rPr>
        <w:t>Учреждением в порядке, определяемом у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приказов и распоряжений администрации </w:t>
      </w:r>
      <w:r>
        <w:rPr>
          <w:color w:val="000000"/>
          <w:sz w:val="28"/>
          <w:szCs w:val="28"/>
        </w:rPr>
        <w:t>Училища</w:t>
      </w:r>
      <w:r>
        <w:rPr>
          <w:sz w:val="28"/>
          <w:szCs w:val="28"/>
        </w:rPr>
        <w:t xml:space="preserve">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брание (быть избранными) в Совет и другие выборные органы Учреждения, участие в обсуждении и решении вопросов деятельности Учреждения, в том числе через органы самоуправления и общественные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2. </w:t>
      </w:r>
      <w:r>
        <w:rPr>
          <w:sz w:val="28"/>
        </w:rPr>
        <w:t>Педагогические работники имеют право на свободу выбора и использование методик обучения и воспитания, обеспечивающих высокое качество образователь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допускается использование антипедагогических методов воспитания, связанных с физическим и психическим насилием над личностью обучающегося, антигуманных, а также опасных для жизни или здоровья обучающихся методов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3. </w:t>
      </w:r>
      <w:r>
        <w:rPr>
          <w:sz w:val="28"/>
        </w:rPr>
        <w:t>Работники обязаны соблюдать Устав Учреждения, правила внутреннего распорядка, строго следовать нормам профессиональной этики, качественно выполнять возложенные на них функциональные обязанности. Педагогические работники обязаны обеспечивать высокую эффективность образовательного процесса, формировать у обучающихся профессиональные качества по избранной профессии, гражданскую позицию, способность к труду, развивать самостоятельность, инициативу, творческие способности обучающихся, систематически заниматься повышением свое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24. </w:t>
      </w:r>
      <w:r>
        <w:rPr>
          <w:sz w:val="28"/>
          <w:szCs w:val="28"/>
        </w:rPr>
        <w:t xml:space="preserve">Руководящие и педагогические работник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проходят аттестацию в порядке, установленном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5. </w:t>
      </w:r>
      <w:r>
        <w:rPr>
          <w:sz w:val="28"/>
        </w:rPr>
        <w:t>Педагогические работники Учреждения в порядке, установленном законодательством Российской Федерации, пользуются правом на сокращенную продолжительность рабочего времени, удлиненный ежегодный оплачиваемый отпуск, на получение пенсии за выслугу лет до достижения ими пенсионного возраста, другими правами, социальными гаран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9.26. Педагогические работники Учреждения не реже, чем через каждые 10 лет непрерывной преподавательской работы, имеют право на длительный отпуск сроком до одного года без оплаты или с полной или частичной оплатой, при наличии у Учреждения финансовых средств. Данный отпуск предоставляется по личному заявлению педагогического работни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27. Учебная нагрузка на учебный год для педагогических работников не должна превышать 1440 академических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9.28. За успехи в учебной, методической, воспитательной работе и другой деятельности для работников Учреждения устанавливаются различные формы морального и материального поощ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29.Увольнение педагогических работников по инициативе администрации, связанное с сокращением штатов, допускается только после окончания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0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с учетом мнения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могут быть установлены иные доплаты и надбавки в соответствии с действующим законодательством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1. Родители (законные представители)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ирать формы и программы обучения в рамках, предоставляемых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ходом и содержанием образовательного процесса, с оцен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хся, присутствовать на занятиях с согласия администраци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комиться с Уставом и другими документами, регламентирующими организацию образовательного процесса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2. Родители (законные представители) несовершеннолетних обучающихс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нормального усвоения обучающимися программы и подготовки к заня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глашению преподавателей и администрации посещать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в дни родительских собраний и по индивидуальным вызо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сещение занятий обучающимися без пропусков, кроме случаев, расцениваемых как уважительная причина, своевременно ставить в известность куратора группы и мастера производственного обучения о предполагаемых пропусках уроков по уважительной прич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ещать ущерб, причиненный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обучающимися,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 ЛИКВИДАЦИЯ, РЕ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ОСТАНОВЛЕНИЕ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>создается, реорганизуется и ликвидиру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. Реорганизация </w:t>
      </w:r>
      <w:r>
        <w:rPr>
          <w:color w:val="000000"/>
          <w:sz w:val="28"/>
          <w:szCs w:val="28"/>
        </w:rPr>
        <w:t>Учреждения (слияние, присоединение, выделение, преобразование)</w:t>
      </w:r>
      <w:r>
        <w:rPr>
          <w:sz w:val="28"/>
          <w:szCs w:val="28"/>
        </w:rPr>
        <w:t xml:space="preserve"> осуществляется по решению Правительства Самарской области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3. При реорганизации Учреждения (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е автономного образовательного учреждения путем изменения типа), 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й эт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менении статуса Учреждения и его реорганизации в иной форме лицензия и свидетельство о государственной аккредитации утрачивают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4. Наименование Учреждения устанавливается при его создании  и может изменяться при реорганизации или государственной аккредитации и должно содержать указание на организационно-правовую форму, тип и вид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5. Ликвидац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в случаях и порядке, установленном законодательством Российской Федерации по решению Правительства Самарской области либо решению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6. При ликвидации или реорганизаци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осуществляемых по окончании учебного года, министерство образования и науки Самарской области обязано обеспечить условия для перевода обучающихся в другое учреждение данного профиля по согласию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 При реорганизаци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– в государственный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Ликвидац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считается завершенной, а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–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ЛОКАЛЬНЫЕ АКТЫ </w:t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Локальными актами, регламентирующими деятельность Учрежд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говор с Учредителям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   Коллективным договором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равила внутреннего  распорядка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равила внутреннего распорядка для обучающихся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оложение о Совете Лицея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оложение о Педагогическом совете Лицея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   Положение о паспортизации учебных кабинетов, лаборатории, мастерской;                                      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оложение о библиотеке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оложение об Общем собрании Лиц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конфликтной комиссии  Лицея;</w:t>
      </w:r>
    </w:p>
    <w:p>
      <w:pPr>
        <w:pStyle w:val="Normal"/>
        <w:jc w:val="both"/>
        <w:rPr/>
      </w:pPr>
      <w:r>
        <w:rPr>
          <w:sz w:val="28"/>
        </w:rPr>
        <w:t>-    Должностные инструкции работников Лиц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б аттестационной комиссии Лиц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материальном стимулировании работников Лицея;</w:t>
      </w:r>
    </w:p>
    <w:p>
      <w:pPr>
        <w:pStyle w:val="Normal"/>
        <w:ind w:left="-114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   Положение о премировании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внебюджет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б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б учебном кабинете, лаборатории, мастерс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методических объедин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проведении научно-технических чт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производственной практике обучающихся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  Положение о порядке и условиях предоставления педагогическим работникам      длительного отпуска до 1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Кодекс чести лицеи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Договора с учреди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Совете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родительском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профилактике правонарушений;</w:t>
      </w:r>
    </w:p>
    <w:p>
      <w:pPr>
        <w:pStyle w:val="Normal"/>
        <w:ind w:left="-114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 Положение о предоставлении платных образовате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назначении стипендии обучающим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б итоговой аттестации обучающихся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 Положение о порядке проведения аттестации по предметам общеобразова-тельного и профессионального циклов и переводе обучающихся на следующий ку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Попечительском совете;</w:t>
      </w:r>
    </w:p>
    <w:p>
      <w:pPr>
        <w:pStyle w:val="Normal"/>
        <w:jc w:val="both"/>
        <w:rPr/>
      </w:pPr>
      <w:r>
        <w:rPr>
          <w:sz w:val="28"/>
        </w:rPr>
        <w:t>-    Правила приема в Лиц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ложение о маркетингов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о мере функционирования и развития </w:t>
      </w:r>
      <w:r>
        <w:rPr>
          <w:color w:val="000000"/>
          <w:sz w:val="28"/>
          <w:szCs w:val="28"/>
        </w:rPr>
        <w:t>Учреждения,</w:t>
      </w:r>
      <w:r>
        <w:rPr>
          <w:sz w:val="28"/>
          <w:szCs w:val="28"/>
        </w:rPr>
        <w:t xml:space="preserve"> могут приниматься другие локальные акты, не противоречащие данному Уставу, подлежащие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Локальные акты, принятые Учреждением после утверждения данной редакции устава подлежат регистрации в качестве дополнений к устав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ПОРЯДОК ВНЕСЕНИЯ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Изменения и дополнения в настоящий Устав принимаются Общим собранием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утверждаются учредителям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вступают в законную силу с момента их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 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должны быть созданы все условия работникам, обучающимся и родителям (законным представителям) для ознакомления с изменениями и дополнениями к Уставу и внесения в него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ГРАЖДАНСКАЯ ОБОРОНА И МОБИЛ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5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40" w:firstLine="26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55:00Z</dcterms:created>
  <dc:creator>Кузнецов Е.М.</dc:creator>
  <dc:description/>
  <cp:keywords/>
  <dc:language>en-US</dc:language>
  <cp:lastModifiedBy>.</cp:lastModifiedBy>
  <cp:lastPrinted>2003-08-20T11:29:00Z</cp:lastPrinted>
  <dcterms:modified xsi:type="dcterms:W3CDTF">2009-05-13T10:35:00Z</dcterms:modified>
  <cp:revision>15</cp:revision>
  <dc:subject/>
  <dc:title>2</dc:title>
</cp:coreProperties>
</file>